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80.2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EJIQUUZUAOJEDB7DSMMBBSYWD7OILEZGEA64RTMKSHVU5QHYZL4ZY26HSI2VJIUG4352IEOJ323I" alt="https://www.litoralpress.cl/paginaconsultas/Servicios_NClipDocumentos/Get_Imagen_Nota.aspx?LPKey=AEJIQUUZUAOJEDB7DSMMBBSYWD7OILEZGEA64RTMKSHVU5QHYZL4ZY26HSI2VJIUG4352IEOJ32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