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07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RUVQ4SUOSZTBPN7X3DEFMHVR7KA3VLZ5PBHLSENJSWTJZSTDIJ6O" alt="https://www.litoralpress.cl/paginaconsultas/Servicios_NClipDocumentos/Get_Imagen_Nota.aspx?LPKey=A6EVCQJR4D7NM2JFD32FU2J3FRUVQ4SUOSZTBPN7X3DEFMHVR7KA3VLZ5PBHLSENJSWTJZSTDI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44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BZ7IJFYG7T3HYJVFASAPS25OKFV4ZRVEAPBETYXUKA3LDMSEOOYK" alt="https://www.litoralpress.cl/paginaconsultas/Servicios_NClipDocumentos/Get_Imagen_Nota.aspx?LPKey=ATGAMWGQX6QCAVMV64LBEXOUNBZ7IJFYG7T3HYJVFASAPS25OKFV4ZRVEAPBETYXUKA3LDMSEO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210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XMMS6FYZ3DBJ7NM2PAEO2INZJB3PVWJS7TXB47GLO4SJ2SLIYLHI" alt="https://www.litoralpress.cl/paginaconsultas/Servicios_NClipDocumentos/Get_Imagen_Nota.aspx?LPKey=Y24FTCGAB6J7PA53WRVKLGLVWXMMS6FYZ3DBJ7NM2PAEO2INZJB3PVWJS7TXB47GLO4SJ2SLIYL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63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HTZCZ7PHXEZYPFIT7FUGWZVMFKOUWQDJFXKI6K6IUGMEGEOAOAIO" alt="https://www.litoralpress.cl/paginaconsultas/Servicios_NClipDocumentos/Get_Imagen_Nota.aspx?LPKey=QMCIBR4TRT7HHZ2QJ7374LKZ7HTZCZ7PHXEZYPFIT7FUGWZVMFKOUWQDJFXKI6K6IUGMEGEOAO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