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A6EVCQJR4D7NM2JFD32FU2J3FSQJGW5R7Z3WBQGK2SJI6Z6YRFDMU6CDIEESF3IRXKURAGFXRCDSO" alt="https://www.litoralpress.cl/paginaconsultas/Servicios_NClipDocumentos/Get_Imagen_Nota.aspx?LPKey=A6EVCQJR4D7NM2JFD32FU2J3FSQJGW5R7Z3WBQGK2SJI6Z6YRFDMU6CDIEESF3IRXKURAGFXRCD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ATGAMWGQX6QCAVMV64LBEXOUND67UMRW22HT7IYT6MNNYO3DYTKFGO5M4LUN2Q6JJCTBQIATKRYSA" alt="https://www.litoralpress.cl/paginaconsultas/Servicios_NClipDocumentos/Get_Imagen_Nota.aspx?LPKey=ATGAMWGQX6QCAVMV64LBEXOUND67UMRW22HT7IYT6MNNYO3DYTKFGO5M4LUN2Q6JJCTBQIATKRY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Y24FTCGAB6J7PA53WRVKLGLVWX23D5IZFZWLPRF4TQZQGTQX5KDO34UMCKG2EUGDODSYRUAQRSTJA" alt="https://www.litoralpress.cl/paginaconsultas/Servicios_NClipDocumentos/Get_Imagen_Nota.aspx?LPKey=Y24FTCGAB6J7PA53WRVKLGLVWX23D5IZFZWLPRF4TQZQGTQX5KDO34UMCKG2EUGDODSYRUAQRST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MCIBR4TRT7HHZ2QJ7374LKZ7ENBN3FQB7EIBLNAO6LRULLTNZVCEH7W25B4CBERYGR3422H2LPBI" alt="https://www.litoralpress.cl/paginaconsultas/Servicios_NClipDocumentos/Get_Imagen_Nota.aspx?LPKey=QMCIBR4TRT7HHZ2QJ7374LKZ7ENBN3FQB7EIBLNAO6LRULLTNZVCEH7W25B4CBERYGR3422H2LP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