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RILLO 1 AL 40 / Compa&amp;#241;&amp;#237;a Minera Carmen Baj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RAPSUQAJKNPYBMYALYNRQGZELUPXVQLUR2AFBWUGC7VSK7BSULJ3WEENCZ6EO2C3D5EG5JTHPFK" alt="https://www.litoralpress.cl/paginaconsultas/Servicios_NClipDocumentos/Get_Imagen_Nota.aspx?LPKey=7JRAPSUQAJKNPYBMYALYNRQGZELUPXVQLUR2AFBWUGC7VSK7BSULJ3WEENCZ6EO2C3D5EG5JTHP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