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14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ancilleres de Latinoam&amp;#233;rica se pliegan a chilenos en conde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LTH2Q37IJYBWHYPFBZILUGZBHK55T7ZOMAUJXT6GVOJI4ZF27LMVLBKBTUVE3IONXTIFXVQW4PWK6" alt="https://www.litoralpress.cl/paginaconsultas/Servicios_NClipDocumentos/Get_Imagen_Nota.aspx?LPKey=LTH2Q37IJYBWHYPFBZILUGZBHK55T7ZOMAUJXT6GVOJI4ZF27LMVLBKBTUVE3IONXTIFXVQW4PW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