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AYCC4Q66TJGH7EHGILW7S2PNPHQT24SBNFCWHMFDYCWSOEUBZYIBPWNH6GIQE5RA4EMHPH72K6RU" alt="https://www.litoralpress.cl/paginaconsultas/Servicios_NClipDocumentos/Get_Imagen_Nota.aspx?LPKey=QAYCC4Q66TJGH7EHGILW7S2PNPHQT24SBNFCWHMFDYCWSOEUBZYIBPWNH6GIQE5RA4EMHPH72K6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