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io Aguiar explica boom de Nvid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VTVPTLRHYLZJUO5LLX3XMJAOMKTZIY3JHMIZW4N533RZTXTZOJSGJTHTQIAIYGDOGNRHBHOOLZPXQ" alt="https://www.litoralpress.cl/paginaconsultas/Servicios_NClipDocumentos/Get_Imagen_Nota.aspx?LPKey=VTVPTLRHYLZJUO5LLX3XMJAOMKTZIY3JHMIZW4N533RZTXTZOJSGJTHTQIAIYGDOGNRHBHOOLZP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