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193,4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de Curico&lt;/td&gt;&lt;td align='left' valign='top'&gt;&lt;b style='color:#444444'&gt;VPE:&lt;/b&gt;&lt;/td&gt;&lt;td&gt;$ 319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500 estudiantes participa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4" src="https://www.litoralpress.cl/paginaconsultas/Servicios_NClipDocumentos/Get_Imagen_Nota.aspx?LPKey=ISVDXFJR5GEGQ3CLWYCPAXMBTWQUPNPD3A7E5MHOGYNCOXIUI4E6B4ZEJ6NKGOU53NIB5SW2APXIE" alt="https://www.litoralpress.cl/paginaconsultas/Servicios_NClipDocumentos/Get_Imagen_Nota.aspx?LPKey=ISVDXFJR5GEGQ3CLWYCPAXMBTWQUPNPD3A7E5MHOGYNCOXIUI4E6B4ZEJ6NKGOU53NIB5SW2APX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