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20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QP6Z37UUHRCNHTK4RUPEKQ5FH2BPQ6LP7RDFVM3SJLVJIVYL3BR6R2DP6ZOWRCURE6BWZXKPWWEGC" alt="https://www.litoralpress.cl/paginaconsultas/Servicios_NClipDocumentos/Get_Imagen_Nota.aspx?LPKey=QP6Z37UUHRCNHTK4RUPEKQ5FH2BPQ6LP7RDFVM3SJLVJIVYL3BR6R2DP6ZOWRCURE6BWZXKPWWE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