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MQ42SMZQC7I2XUQHQIJ6WBQ5OLG7O224T5EAPHJQMC4GY3LCKQL6O7Q5BGAIIOPQVP7NQNADKRRI" alt="https://www.litoralpress.cl/paginaconsultas/Servicios_NClipDocumentos/Get_Imagen_Nota.aspx?LPKey=JMQ42SMZQC7I2XUQHQIJ6WBQ5OLG7O224T5EAPHJQMC4GY3LCKQL6O7Q5BGAIIOPQVP7NQNADKR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QEVMPIH7OK3MCBWE6425IKIGIBBRABYWJAHVBU4KEJCVLMWYWZB2AFKR3JUBZT45YOJCHRYBJA4" alt="https://www.litoralpress.cl/paginaconsultas/Servicios_NClipDocumentos/Get_Imagen_Nota.aspx?LPKey=NLQEVMPIH7OK3MCBWE6425IKIGIBBRABYWJAHVBU4KEJCVLMWYWZB2AFKR3JUBZT45YOJCHRYBJ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FATGLDZ4BHV2EEL5FIRYSIMPX4PLXTT3WO6NYPICO33DOZSJM5A6NQOGQWABUFMX6GNYMT3JVBE" alt="https://www.litoralpress.cl/paginaconsultas/Servicios_NClipDocumentos/Get_Imagen_Nota.aspx?LPKey=SZFATGLDZ4BHV2EEL5FIRYSIMPX4PLXTT3WO6NYPICO33DOZSJM5A6NQOGQWABUFMX6GNYMT3JV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67QOYJCBGNKYJXRGPSLNTAJ3EBNPIMJTI5SU4S6OYIQM7JGJG463X53GXZDZTMFG6KLAR6CVMPM" alt="https://www.litoralpress.cl/paginaconsultas/Servicios_NClipDocumentos/Get_Imagen_Nota.aspx?LPKey=DS67QOYJCBGNKYJXRGPSLNTAJ3EBNPIMJTI5SU4S6OYIQM7JGJG463X53GXZDZTMFG6KLAR6CVM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34WEJ6OJMXV4ELMI3BWGOED23IC2DFH6ERG6SLXGVR45FZG7XFRRLNX5FE2DHGVHITSTWDDYZ3O" alt="https://www.litoralpress.cl/paginaconsultas/Servicios_NClipDocumentos/Get_Imagen_Nota.aspx?LPKey=LO34WEJ6OJMXV4ELMI3BWGOED23IC2DFH6ERG6SLXGVR45FZG7XFRRLNX5FE2DHGVHITSTWDDYZ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7, de 2025.- Fija normas sobre tramitaci&amp;#243;n en l&amp;#237;nea de actos administrativos relativos a las materias de personal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SN2WSGIDPSTMSVNVQ7FOPQVEYG6VS3PO2RYXQ6ZO6SZR344ODJJQZSB66XDDNC3L5EMMEEHD5EU" alt="https://www.litoralpress.cl/paginaconsultas/Servicios_NClipDocumentos/Get_Imagen_Nota.aspx?LPKey=7VSN2WSGIDPSTMSVNVQ7FOPQVEYG6VS3PO2RYXQ6ZO6SZR344ODJJQZSB66XDDNC3L5EMMEEHD5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