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ZZWP5JZRSMIEAC2IFW6HZWPL6UFKVMGLRSW5YPYEIKUCDH3YY5MRYVG5UYK44VN236Q6XJMEAJU" alt="https://www.litoralpress.cl/paginaconsultas/Servicios_NClipDocumentos/Get_Imagen_Nota.aspx?LPKey=LOZZWP5JZRSMIEAC2IFW6HZWPL6UFKVMGLRSW5YPYEIKUCDH3YY5MRYVG5UYK44VN236Q6XJMEA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MHOE2PVXEOJH5XELV5UMZDKNX2T6NC3GAD6PDWE27A3GVBPNF54BUZZWBJ5FP5IHPPJDGCRKCHOK" alt="https://www.litoralpress.cl/paginaconsultas/Servicios_NClipDocumentos/Get_Imagen_Nota.aspx?LPKey=UMHOE2PVXEOJH5XELV5UMZDKNX2T6NC3GAD6PDWE27A3GVBPNF54BUZZWBJ5FP5IHPPJDGCRKCH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