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845, de 2025.- Actualiza registro de productos autorizados en el marco del programa de control obligatorio de la polilla del racimo de la vid (Lobesia botrana), en t&amp;#233;rmino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ZBKBGLQN4QLSCGYMFL47GHW4YUQVBVFJD3ID64IOJRMQRDVQFDYQB7NHMDVUGDMHQMDUXSTXQZOM" alt="https://www.litoralpress.cl/paginaconsultas/Servicios_NClipDocumentos/Get_Imagen_Nota.aspx?LPKey=5ZBKBGLQN4QLSCGYMFL47GHW4YUQVBVFJD3ID64IOJRMQRDVQFDYQB7NHMDVUGDMHQMDUXSTXQZ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6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845, de 2025.- Actualiza registro de productos autorizados en el marco del programa de control obligatorio de la polilla del racimo de la vid (Lobesia botrana), en t&amp;#233;rmino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AGRXJVBMTUIR3QHFJDY6TVL5AJJSNZFVTGS7Y5MMQQBF7NUGZDRUVWPXV6ULBD5DROKQVR6Y4B4C" alt="https://www.litoralpress.cl/paginaconsultas/Servicios_NClipDocumentos/Get_Imagen_Nota.aspx?LPKey=7AGRXJVBMTUIR3QHFJDY6TVL5AJJSNZFVTGS7Y5MMQQBF7NUGZDRUVWPXV6ULBD5DROKQVR6Y4B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6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845, de 2025.- Actualiza registro de productos autorizados en el marco del programa de control obligatorio de la polilla del racimo de la vid (Lobesia botrana), en t&amp;#233;rmino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OE7A4WVYMMMOR5VZ4NEWLQWB6XQZZS65BSIZYDCKDIFXATJEGSU6GCIAB42GWLJYZ27EM4NZNADU" alt="https://www.litoralpress.cl/paginaconsultas/Servicios_NClipDocumentos/Get_Imagen_Nota.aspx?LPKey=NOE7A4WVYMMMOR5VZ4NEWLQWB6XQZZS65BSIZYDCKDIFXATJEGSU6GCIAB42GWLJYZ27EM4NZNA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