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69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585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5K2ENCGPTFGAPGFNXMAU2WDZFD4ZQXBC6R727NTJV3VQCDMQ5L7UCZ4B37CUIS2CSEX5VSVNKCJSO" alt="https://www.litoralpress.cl/paginaconsultas/Servicios_NClipDocumentos/Get_Imagen_Nota.aspx?LPKey=5K2ENCGPTFGAPGFNXMAU2WDZFD4ZQXBC6R727NTJV3VQCDMQ5L7UCZ4B37CUIS2CSEX5VSVNKCJ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