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H6MFUVQZI4OGY5IDDXMQNYF2CGCICMN3P2S6IMEE34D3KDSJUR2ZHBZMMTFDWSHTYTG6NIGDEJG" alt="https://www.litoralpress.cl/paginaconsultas/Servicios_NClipDocumentos/Get_Imagen_Nota.aspx?LPKey=NWH6MFUVQZI4OGY5IDDXMQNYF2CGCICMN3P2S6IMEE34D3KDSJUR2ZHBZMMTFDWSHTYTG6NIGDE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5B5Y35HAI7FT6DVW3UKEQOPQTVNZY3Q4YJ5FVHKWX7ADFMJEKGR7XEEWUPF234WHS67YPEBRL7A" alt="https://www.litoralpress.cl/paginaconsultas/Servicios_NClipDocumentos/Get_Imagen_Nota.aspx?LPKey=RR5B5Y35HAI7FT6DVW3UKEQOPQTVNZY3Q4YJ5FVHKWX7ADFMJEKGR7XEEWUPF234WHS67YPEBRL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