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DX5CRPY4MPKY32AWMYL6LLTNFVUR3IW7GS3TI3BTFTEBB3VFCCYS" alt="https://www.litoralpress.cl/paginaconsultas/Servicios_NClipDocumentos/Get_Imagen_Nota.aspx?LPKey=6KWJ5SSSY3AVDE5GWSLTJBOY4DX5CRPY4MPKY32AWMYL6LLTNFVUR3IW7GS3TI3BTFTEBB3VFC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