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QZYM22BRXQDHG7M3XYUD25KR72XG5U7LBMTBHQMOITGPC5KHMPFG" alt="https://www.litoralpress.cl/paginaconsultas/Servicios_NClipDocumentos/Get_Imagen_Nota.aspx?LPKey=R5NJXUV54PHUYYFE7BGIYRDJHQZYM22BRXQDHG7M3XYUD25KR72XG5U7LBMTBHQMOITGPC5KHMP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