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13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35.1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&amp;#233;ctrica curicana nuevamente destaca: Esta vez al no traspasar cobros a usuari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2" src="https://www.litoralpress.cl/paginaconsultas/Servicios_NClipDocumentos/Get_Imagen_Nota.aspx?LPKey=55SVPNN2QZVVO2QKAKXLVSG3GZHA2SIXXNJNQIJAUNZGOAODVDAYT6BK6UOA5BTL4ZCLPGJKGO3O2" alt="https://www.litoralpress.cl/paginaconsultas/Servicios_NClipDocumentos/Get_Imagen_Nota.aspx?LPKey=55SVPNN2QZVVO2QKAKXLVSG3GZHA2SIXXNJNQIJAUNZGOAODVDAYT6BK6UOA5BTL4ZCLPGJKGO3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