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sino Dreams no requiere de evaluaci&amp;#243;n de impacto ambiental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GONK5XTZV577JGYRUCFZ6WL2PH4U7X2CPVPLHNB3DQJKGAR66GLTL732SK65FYWPN6MN53ORDYGOE" alt="https://www.litoralpress.cl/paginaconsultas/Servicios_NClipDocumentos/Get_Imagen_Nota.aspx?LPKey=GONK5XTZV577JGYRUCFZ6WL2PH4U7X2CPVPLHNB3DQJKGAR66GLTL732SK65FYWPN6MN53ORDYG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