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MERA I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RBBKUAUFA75IZ7VZS7EGH2UMIQMDGKQDYYDBDCZMU4MRUGG4MWGYPF5REEN5EWRAA527EBEYJQW" alt="https://www.litoralpress.cl/paginaconsultas/Servicios_NClipDocumentos/Get_Imagen_Nota.aspx?LPKey=4HRBBKUAUFA75IZ7VZS7EGH2UMIQMDGKQDYYDBDCZMU4MRUGG4MWGYPF5REEN5EWRAA527EBEYJ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