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2 B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T7PVQBVLZKCIYWTBJI2IRNOOFB3JZP3ZSAHHY2ZIAPAAE24JHJLG7T3WV7JE5JEP3JJHBCIZYZC" alt="https://www.litoralpress.cl/paginaconsultas/Servicios_NClipDocumentos/Get_Imagen_Nota.aspx?LPKey=HJT7PVQBVLZKCIYWTBJI2IRNOOFB3JZP3ZSAHHY2ZIAPAAE24JHJLG7T3WV7JE5JEP3JJHBCIZY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2 B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PR2E2H3UO4UR655KULCL25CE7Y5AYRBJDAVOUXOXL4BLR2ZPK7LSJBJL6PYOMYWBOKZ6RWMGNKQ" alt="https://www.litoralpress.cl/paginaconsultas/Servicios_NClipDocumentos/Get_Imagen_Nota.aspx?LPKey=JUPR2E2H3UO4UR655KULCL25CE7Y5AYRBJDAVOUXOXL4BLR2ZPK7LSJBJL6PYOMYWBOKZ6RWMGN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