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UA LUNA 1 / Mediano Flores Mauricio Rena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4ASQFELTOHITF3NGDPQ7ZW5QBHGCRADFE4ZAN5YMXO2FW5MHV3BOR5M3FCMD3PGBPAO7U3RK5JXU" alt="https://www.litoralpress.cl/paginaconsultas/Servicios_NClipDocumentos/Get_Imagen_Nota.aspx?LPKey=I4ASQFELTOHITF3NGDPQ7ZW5QBHGCRADFE4ZAN5YMXO2FW5MHV3BOR5M3FCMD3PGBPAO7U3RK5J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UA LUNA 1 / Mediano Flores Mauricio Rena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CR4BNNPGWZSFXMQVXEQMDIVRS5ZRYWYI2NTXOISFXGAWQD76ENPOKHRIPIAUZQAKKKQFJWNFSRRK" alt="https://www.litoralpress.cl/paginaconsultas/Servicios_NClipDocumentos/Get_Imagen_Nota.aspx?LPKey=YCR4BNNPGWZSFXMQVXEQMDIVRS5ZRYWYI2NTXOISFXGAWQD76ENPOKHRIPIAUZQAKKKQFJWNFSR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