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a fun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lota de nuevos buses el&amp;#233;ctrico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66X4M7EVTXMVSZ73PQFSQ2CZQG6EHYLUF3D736GI6GY54Y5WPLOE2D7SHOPJKCYNXFAAO33N73V2A" alt="https://www.litoralpress.cl/paginaconsultas/Servicios_NClipDocumentos/Get_Imagen_Nota.aspx?LPKey=66X4M7EVTXMVSZ73PQFSQ2CZQG6EHYLUF3D736GI6GY54Y5WPLOE2D7SHOPJKCYNXFAAO33N73V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