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131.36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so Duclos y la dere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4EEFZMYBW6477GV7LPBLJGZTQ6UOU5WGNIJGHFAW6D3JJNTJE5CTYKJFSMQ2G5VPWETYW4CIZB2YM" alt="https://www.litoralpress.cl/paginaconsultas/Servicios_NClipDocumentos/Get_Imagen_Nota.aspx?LPKey=4EEFZMYBW6477GV7LPBLJGZTQ6UOU5WGNIJGHFAW6D3JJNTJE5CTYKJFSMQ2G5VPWETYW4CIZB2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