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Y4FFDDUWNUOX6PEZRSEIBCGX2EBEPBZY3QTEPNGSQTZLSGHL3XIE" alt="https://www.litoralpress.cl/paginaconsultas/Servicios_NClipDocumentos/Get_Imagen_Nota.aspx?LPKey=QC7QSGUEKVQTUJLBJM7OFUH6JY4FFDDUWNUOX6PEZRSEIBCGX2EBEPBZY3QTEPNGSQTZLSGHL3X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YJWOHZFQRRLJBNZ66KOR3J2TRJFL7SAGYI7XJ6QJILZ24XBVJMI2" alt="https://www.litoralpress.cl/paginaconsultas/Servicios_NClipDocumentos/Get_Imagen_Nota.aspx?LPKey=NYGQF63JEK6C3O62YDTAMG2JKYJWOHZFQRRLJBNZ66KOR3J2TRJFL7SAGYI7XJ6QJILZ24XBVJM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