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98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icladores de base de Alto Hospicio se capacita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X6LL44RTTY7XSVLBVK2N47RHBNA3UGTGHS22AEBIM23GX64ECSVV42XIMZG5BL7PWLCMXPJ4Z4BOA" alt="https://www.litoralpress.cl/paginaconsultas/Servicios_NClipDocumentos/Get_Imagen_Nota.aspx?LPKey=X6LL44RTTY7XSVLBVK2N47RHBNA3UGTGHS22AEBIM23GX64ECSVV42XIMZG5BL7PWLCMXPJ4Z4B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