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949.7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225;pices triangulares originaron atr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&amp;#250;tiles escolares de Junaeb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7FGRRHN6OY22TWOLBC6FM6473T36ZAAHNRAKREACL6QWWE3L25GMU2LN5WXZZAZWWE5Z3TABNSABE" alt="https://www.litoralpress.cl/paginaconsultas/Servicios_NClipDocumentos/Get_Imagen_Nota.aspx?LPKey=7FGRRHN6OY22TWOLBC6FM6473T36ZAAHNRAKREACL6QWWE3L25GMU2LN5WXZZAZWWE5Z3TABNSA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