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74OFMP7IF7GXFLTNHMQFZN3ULAN5CSZKOZHE3NYJBD5YQRB7YDTADB3PXAGNPR5FMS6JVDYGADUAG" alt="https://www.litoralpress.cl/paginaconsultas/Servicios_NClipDocumentos/Get_Imagen_Nota.aspx?LPKey=74OFMP7IF7GXFLTNHMQFZN3ULAN5CSZKOZHE3NYJBD5YQRB7YDTADB3PXAGNPR5FMS6JVDYGADU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KNZ5GGLNYRNL66RTDM2VHJPMUQ3NSRO74ILHWG7WPXC4MGSHJQILJBR5PDEGOOEFC3KBSEFUWEBVE" alt="https://www.litoralpress.cl/paginaconsultas/Servicios_NClipDocumentos/Get_Imagen_Nota.aspx?LPKey=KNZ5GGLNYRNL66RTDM2VHJPMUQ3NSRO74ILHWG7WPXC4MGSHJQILJBR5PDEGOOEFC3KBSEFUWEB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