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ta Airlines y alianza con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FLY56IIWJR2FD26OXPQA4RROTFVSSTW662QYJ5PMYPILOXQXNPUED5Z27TSXJJHAWCN7EYWSICI7Q" alt="https://www.litoralpress.cl/paginaconsultas/Servicios_NClipDocumentos/Get_Imagen_Nota.aspx?LPKey=FLY56IIWJR2FD26OXPQA4RROTFVSSTW662QYJ5PMYPILOXQXNPUED5Z27TSXJJHAWCN7EYWSICI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