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H2PQYYYN4WUM2GB2KPO6UNPTOGLKBUWRN7EI3CUSA7QK2ZUF7RSXQ47BISVRQXTY4JRZ35LVEUQQ" alt="https://www.litoralpress.cl/paginaconsultas/Servicios_NClipDocumentos/Get_Imagen_Nota.aspx?LPKey=PH2PQYYYN4WUM2GB2KPO6UNPTOGLKBUWRN7EI3CUSA7QK2ZUF7RSXQ47BISVRQXTY4JRZ35LVEU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