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3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4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Escasez h&amp;#237;dr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M62YCROH4RJHK66Z4XXA7PB42AWM7QZVG3QSNBOAEDKAWOMY7ZVUHUNLWEYFBPDBIXDDLWCMAOTHK" alt="https://www.litoralpress.cl/paginaconsultas/Servicios_NClipDocumentos/Get_Imagen_Nota.aspx?LPKey=M62YCROH4RJHK66Z4XXA7PB42AWM7QZVG3QSNBOAEDKAWOMY7ZVUHUNLWEYFBPDBIXDDLWCMAOT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