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OSIIL6BYHVYX5PY6AQ5TVVTOEQYXMOGIILZHLX2IZSYHUPILLGSY" alt="https://www.litoralpress.cl/paginaconsultas/Servicios_NClipDocumentos/Get_Imagen_Nota.aspx?LPKey=4PGRP4LDW2O44VODOUFYNHLBMOSIIL6BYHVYX5PY6AQ5TVVTOEQYXMOGIILZHLX2IZSYHUPILLG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