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32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OJEIAB4NPOSEIJC5FNK7K3IHA2LLGGWPNKUJ2O5SRKEXDRVFNS7EGFMUGUIDDYE4CW5RDWOBSL2XA" alt="https://www.litoralpress.cl/paginaconsultas/Servicios_NClipDocumentos/Get_Imagen_Nota.aspx?LPKey=OJEIAB4NPOSEIJC5FNK7K3IHA2LLGGWPNKUJ2O5SRKEXDRVFNS7EGFMUGUIDDYE4CW5RDWOBSL2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55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DOUNZ2RMGFDK7II2CW7Z6TON2EQGQDR34T4I22AZKBEEWZSELBUNP5ZTCIFXMQVRCW7YDWWUOFAWO" alt="https://www.litoralpress.cl/paginaconsultas/Servicios_NClipDocumentos/Get_Imagen_Nota.aspx?LPKey=DOUNZ2RMGFDK7II2CW7Z6TON2EQGQDR34T4I22AZKBEEWZSELBUNP5ZTCIFXMQVRCW7YDWWUOFA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71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SQZEM57ES3YQCUJDI3D5YHQ67XPQ42JFTYA2I3PATO6337CQIUBPGUCARW5CW7DUFV3AHLB3T5QSA" alt="https://www.litoralpress.cl/paginaconsultas/Servicios_NClipDocumentos/Get_Imagen_Nota.aspx?LPKey=SQZEM57ES3YQCUJDI3D5YHQ67XPQ42JFTYA2I3PATO6337CQIUBPGUCARW5CW7DUFV3AHLB3T5Q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