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4.0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ujeres del mar visibilizan su rol en el territorio costero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QK5DZJH3IJXGTRQ63KZSCA2X22B4QMCWZAVLMR4BPSJSV2RLVJCNDQBBFAS62CHQQMBGRMG7PFCDY" alt="https://www.litoralpress.cl/paginaconsultas/Servicios_NClipDocumentos/Get_Imagen_Nota.aspx?LPKey=QK5DZJH3IJXGTRQ63KZSCA2X22B4QMCWZAVLMR4BPSJSV2RLVJCNDQBBFAS62CHQQMBGRMG7PFC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