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47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cheninos protestan tras m&amp;#225;s de 72 horas sin luz ni agu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XFYXRBWDK6OQRAF3OHHAXZAL5XD7ZWOUH5HC3ERJJJI6XP76XITWS6AIL2BCAMRDUE4CLAFPYDSAO" alt="https://www.litoralpress.cl/paginaconsultas/Servicios_NClipDocumentos/Get_Imagen_Nota.aspx?LPKey=XFYXRBWDK6OQRAF3OHHAXZAL5XD7ZWOUH5HC3ERJJJI6XP76XITWS6AIL2BCAMRDUE4CLAFPYDS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