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7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l comer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6B4MOVENLS5LIJYMDYOH63L4NW6KGDRW565RH3XTGTHJ3HJSBAJ6DNQL2JOHBUWWNDZHKDTMRHRIQ" alt="https://www.litoralpress.cl/paginaconsultas/Servicios_NClipDocumentos/Get_Imagen_Nota.aspx?LPKey=6B4MOVENLS5LIJYMDYOH63L4NW6KGDRW565RH3XTGTHJ3HJSBAJ6DNQL2JOHBUWWNDZHKDTMRHR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