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6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W2BBZQ67NYQ4WZ4FVQZGFBRE2KHGGP6PAFHIFBQHLSSQJH3XXWAG" alt="https://www.litoralpress.cl/paginaconsultas/Servicios_NClipDocumentos/Get_Imagen_Nota.aspx?LPKey=NPIWSC7WTMXKK34H4QIJXCYUKW2BBZQ67NYQ4WZ4FVQZGFBRE2KHGGP6PAFHIFBQHLSSQJH3XXW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909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VW6VZRWALVTHTA6ZUIMDU366EFXBPINZUXLI6AMHD4MSQTJF5I4I" alt="https://www.litoralpress.cl/paginaconsultas/Servicios_NClipDocumentos/Get_Imagen_Nota.aspx?LPKey=FWEQKNAXYF4KUVWODAEWECUB6VW6VZRWALVTHTA6ZUIMDU366EFXBPINZUXLI6AMHD4MSQTJF5I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AEA5J5BPXMKIRRBVFNYOYQOZI5GDP5ODIJVPIHDAAN5OUHSK44TS" alt="https://www.litoralpress.cl/paginaconsultas/Servicios_NClipDocumentos/Get_Imagen_Nota.aspx?LPKey=RAYMEBEWGP7C4EJOJPYYXEHGXAEA5J5BPXMKIRRBVFNYOYQOZI5GDP5ODIJVPIHDAAN5OUHSK44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