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HZHHP2E5QHSHF4O62T34DND5TR7VAG5YWMZMBADPQFMTRVSPR4KMPPGE2AA4QS5V6SN5IDJL2MDB6" alt="https://www.litoralpress.cl/paginaconsultas/Servicios_NClipDocumentos/Get_Imagen_Nota.aspx?LPKey=HZHHP2E5QHSHF4O62T34DND5TR7VAG5YWMZMBADPQFMTRVSPR4KMPPGE2AA4QS5V6SN5IDJL2MD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