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53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309.713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Massad, uno de los creadores de la UF, sali&amp;#243; a defender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4" src="https://www.litoralpress.cl/paginaconsultas/Servicios_NClipDocumentos/Get_Imagen_Nota.aspx?LPKey=HJXG7CRTDZQMIHQZF4TDSM635HJQMXXXNMB6EPUHSUMULXYJFEVHMDM2BDZFJ4V3KP23F26QM37Z6" alt="https://www.litoralpress.cl/paginaconsultas/Servicios_NClipDocumentos/Get_Imagen_Nota.aspx?LPKey=HJXG7CRTDZQMIHQZF4TDSM635HJQMXXXNMB6EPUHSUMULXYJFEVHMDM2BDZFJ4V3KP23F26QM37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