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2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693.9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LARRA&amp;#20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2" height="825" src="https://www.litoralpress.cl/paginaconsultas/Servicios_NClipDocumentos/Get_Imagen_Nota.aspx?LPKey=AHSWWWF4I6HCSEMVXJIYTYBYN6C7GTZYG2DXHC2F6YIUKTBLEIY2UTG5BBPAVVUCR7Z4XNUCFXLRK" alt="https://www.litoralpress.cl/paginaconsultas/Servicios_NClipDocumentos/Get_Imagen_Nota.aspx?LPKey=AHSWWWF4I6HCSEMVXJIYTYBYN6C7GTZYG2DXHC2F6YIUKTBLEIY2UTG5BBPAVVUCR7Z4XNUCFXL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