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UNJ6ZOJSOLBHHNOEB6NV3SKXIZGTEGZXWMEYA5MKIAIWNCLEB7UM2TIFXSWKLHFNNC7THAV2SJME" alt="https://www.litoralpress.cl/paginaconsultas/Servicios_NClipDocumentos/Get_Imagen_Nota.aspx?LPKey=BUNJ6ZOJSOLBHHNOEB6NV3SKXIZGTEGZXWMEYA5MKIAIWNCLEB7UM2TIFXSWKLHFNNC7THAV2SJ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UFHCPCRXDAAPL5352Q3Y7TIHCHFLGNNXVG4O5WKGPPBS6F7EDNWPIDI3G2IYZ5ZBI4OYCPR5EFZM" alt="https://www.litoralpress.cl/paginaconsultas/Servicios_NClipDocumentos/Get_Imagen_Nota.aspx?LPKey=7UFHCPCRXDAAPL5352Q3Y7TIHCHFLGNNXVG4O5WKGPPBS6F7EDNWPIDI3G2IYZ5ZBI4OYCPR5EF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70, de 2025.- Modifica decreto N&amp;#186; 222, de 1999, del Ministerio de Econom&amp;#237;a, Fomento y Reconstr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7RJ2ITKCALVRLJVVASOV2CLJE66UNOYEMJBJRHCDTGKZ3FZ7SNCRZ7BT5QJYT6EXDEWDULTLM64" alt="https://www.litoralpress.cl/paginaconsultas/Servicios_NClipDocumentos/Get_Imagen_Nota.aspx?LPKey=747RJ2ITKCALVRLJVVASOV2CLJE66UNOYEMJBJRHCDTGKZ3FZ7SNCRZ7BT5QJYT6EXDEWDULTLM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