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711,6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9" height="824" src="https://www.litoralpress.cl/paginaconsultas/Servicios_NClipDocumentos/Get_Imagen_Nota.aspx?LPKey=ZIUWULFM4O4VUTDIUTSJKXXQSZBTKEIXCR5F65CUE6RKYHAYEBYKYQQEOCYLIKSWNYSCHV3ME7GXA" alt="https://www.litoralpress.cl/paginaconsultas/Servicios_NClipDocumentos/Get_Imagen_Nota.aspx?LPKey=ZIUWULFM4O4VUTDIUTSJKXXQSZBTKEIXCR5F65CUE6RKYHAYEBYKYQQEOCYLIKSWNYSCHV3ME7GX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711,3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2" height="825" src="https://www.litoralpress.cl/paginaconsultas/Servicios_NClipDocumentos/Get_Imagen_Nota.aspx?LPKey=5KVL7BSXPCTYVE74JLZSEJPVVXI24CXYENSUT6CPWVD6267CELX7SCS2CW7KWUHBUOJRZZMXFZMG4" alt="https://www.litoralpress.cl/paginaconsultas/Servicios_NClipDocumentos/Get_Imagen_Nota.aspx?LPKey=5KVL7BSXPCTYVE74JLZSEJPVVXI24CXYENSUT6CPWVD6267CELX7SCS2CW7KWUHBUOJRZZMXFZMG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