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isi apunta a Sutil como carta presidencial de Chile Vamos por eventual bajada de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FFCCXHX7NVN5JKWX5MM7FNK7MO6WUDHK3Z35LPRJC4P3ETJ53BQC7O7TWPJTY4LIELDSFW2WIOAUA" alt="https://www.litoralpress.cl/paginaconsultas/Servicios_NClipDocumentos/Get_Imagen_Nota.aspx?LPKey=FFCCXHX7NVN5JKWX5MM7FNK7MO6WUDHK3Z35LPRJC4P3ETJ53BQC7O7TWPJTY4LIELDSFW2WIOA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