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43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EUBNO3IH3BWMEQZUWTZ44JTSPHK44DPQP26QXQ5IGJ4UMEKMUCBO5ZVD6EGB26GQFFJ4FLCDII5K" alt="https://www.litoralpress.cl/paginaconsultas/Servicios_NClipDocumentos/Get_Imagen_Nota.aspx?LPKey=QEUBNO3IH3BWMEQZUWTZ44JTSPHK44DPQP26QXQ5IGJ4UMEKMUCBO5ZVD6EGB26GQFFJ4FLCDII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67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FE5JBX72LBBC76JEPRLKEO5OFAPQT2KNGIQ3LZQUDMCANSEGXPV7RPQQJLXCN2TE57JQ3B4IVYWQ" alt="https://www.litoralpress.cl/paginaconsultas/Servicios_NClipDocumentos/Get_Imagen_Nota.aspx?LPKey=AFE5JBX72LBBC76JEPRLKEO5OFAPQT2KNGIQ3LZQUDMCANSEGXPV7RPQQJLXCN2TE57JQ3B4IVY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