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29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y apoyo a pol&amp;#237;tica nacional de cuid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NYOR25SSO4ZD2U4NOLLRFS6YK6NFBGO75HRNRVOD7WFO3PRGBUZUP2UQGQHWNOUAIOZNQMCPNRXA" alt="https://www.litoralpress.cl/paginaconsultas/Servicios_NClipDocumentos/Get_Imagen_Nota.aspx?LPKey=INYOR25SSO4ZD2U4NOLLRFS6YK6NFBGO75HRNRVOD7WFO3PRGBUZUP2UQGQHWNOUAIOZNQMCPNR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