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6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 Republic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NU7GDZK4NZTCXZEVKEA4HGIZQXQZOWTVLQJCZQLOHMHS5AOLDYMKBLGC2CNOJPM5AGPF5IN55RLSA" alt="https://www.litoralpress.cl/paginaconsultas/Servicios_NClipDocumentos/Get_Imagen_Nota.aspx?LPKey=NU7GDZK4NZTCXZEVKEA4HGIZQXQZOWTVLQJCZQLOHMHS5AOLDYMKBLGC2CNOJPM5AGPF5IN55RL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