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8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8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OQGLNMLXABQHJIUY4NLAT6ZN3NYZUKCOSDEQWICZWS7CKKFZSZCP4GEWXSOICOZ4HTAFYAJ23CFLO" alt="https://www.litoralpress.cl/paginaconsultas/Servicios_NClipDocumentos/Get_Imagen_Nota.aspx?LPKey=OQGLNMLXABQHJIUY4NLAT6ZN3NYZUKCOSDEQWICZWS7CKKFZSZCP4GEWXSOICOZ4HTAFYAJ23CF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