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braBrum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hijo del fallecido vig&amp;#237;a del pesquero de Blumar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OS3BALHCLWYH2ETUPIISZQTWRY7NYEN677YPZQYUZBRRTYG6EFVVIHRY2MWKZDHPOMENLMKM3EKHI" alt="https://www.litoralpress.cl/paginaconsultas/Servicios_NClipDocumentos/Get_Imagen_Nota.aspx?LPKey=OS3BALHCLWYH2ETUPIISZQTWRY7NYEN677YPZQYUZBRRTYG6EFVVIHRY2MWKZDHPOMENLMKM3EK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