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76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yzaguirre valora ofrecimiento de Matthei por aranceles de EE.UU. y reafirma que no entrar&amp;#225; al comando de Jara (PC)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28" src="https://www.litoralpress.cl/paginaconsultas/Servicios_NClipDocumentos/Get_Imagen_Nota.aspx?LPKey=YAB3RKSAQOSQY7WGEDNIH4GCG7U7YF6IJS54IJ7O6GJLSL7AI56TS5EAZVWDBDWKFRXKF4YXHNEG4" alt="https://www.litoralpress.cl/paginaconsultas/Servicios_NClipDocumentos/Get_Imagen_Nota.aspx?LPKey=YAB3RKSAQOSQY7WGEDNIH4GCG7U7YF6IJS54IJ7O6GJLSL7AI56TS5EAZVWDBDWKFRXKF4YXHNEG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