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233C6SX2EA2ISX2GQZTFE7S3B4UHOBWHHDHPKWNR3FK573ZPOYM" alt="https://www.litoralpress.cl/paginaconsultas/Servicios_NClipDocumentos/Get_Imagen_Nota.aspx?LPKey=VUVZON4TYY2ZTGU4THTFCPSUDG233C6SX2EA2ISX2GQZTFE7S3B4UHOBWHHDHPKWNR3FK573ZP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W7ISAATRK3KGUR25SAM7IQNVFQ6CYNG2C6C62UU7LWTONLAEISPM" alt="https://www.litoralpress.cl/paginaconsultas/Servicios_NClipDocumentos/Get_Imagen_Nota.aspx?LPKey=JUFBKGPWZS7YXVVOEHWRXDKXHW7ISAATRK3KGUR25SAM7IQNVFQ6CYNG2C6C62UU7LWTONLAEIS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A3B3UJ4Q2WHERFK6MOOQOIWRGWJNNR7CX6N5IOE6CYRRSMZNQXW" alt="https://www.litoralpress.cl/paginaconsultas/Servicios_NClipDocumentos/Get_Imagen_Nota.aspx?LPKey=5HF242OKWCTFWUTTOFULJW5EQVA3B3UJ4Q2WHERFK6MOOQOIWRGWJNNR7CX6N5IOE6CYRRSMZN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