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leen Barcl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GRQWKY4B6E6RCQNTNZWV6LDOJQ5MJIEBYCQFERCDLMGYAMPZGNCW5BXKCHMIIHP3TAQGAI4MFVUTQ" alt="https://www.litoralpress.cl/paginaconsultas/Servicios_NClipDocumentos/Get_Imagen_Nota.aspx?LPKey=GRQWKY4B6E6RCQNTNZWV6LDOJQ5MJIEBYCQFERCDLMGYAMPZGNCW5BXKCHMIIHP3TAQGAI4MFVU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7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leen Barcl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OWBBLRSRNDBO4FL4QHBOQWBACJUZ4YTLKHHPHR6MPDHMHL6UJPRCC3ZMRS2PXJG74KM3LVMXRDDLI" alt="https://www.litoralpress.cl/paginaconsultas/Servicios_NClipDocumentos/Get_Imagen_Nota.aspx?LPKey=OWBBLRSRNDBO4FL4QHBOQWBACJUZ4YTLKHHPHR6MPDHMHL6UJPRCC3ZMRS2PXJG74KM3LVMXRDD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